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0"/>
        <w:gridCol w:w="1454"/>
        <w:gridCol w:w="46"/>
        <w:gridCol w:w="1760"/>
        <w:gridCol w:w="36"/>
        <w:gridCol w:w="1843"/>
        <w:gridCol w:w="90"/>
        <w:gridCol w:w="175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STROJK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BJ.ČÍSLO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OČET KUS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EN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rfl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gun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UBUS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 průměr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50,-Kč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ČK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tá 1-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tá 3-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tá 5-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á 4-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á 7-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á 8-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á 10-1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há 12-1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ochá 13-15           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15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50,.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čk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ičk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ly 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ly 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hly 00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 papír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 přísl.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áž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ál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oj                             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ERILIZAC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ilizatory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00 0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trazvuky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25 0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traviolet 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20 0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TATNÍ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jecí kapalina 0,25ml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jecí kov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jk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ímky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0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IGMENT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.ČÍSLO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US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ow ligh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ow dark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e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igh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ark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k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enta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 ligh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 dark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ligh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dark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ligh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dark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i gre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tribal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mix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RADNÍ DÍL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žeta přední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0,-K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žeta zadní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0,-Kč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RILNÍ JEHLY (vel.030x30m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etované na osičkách</w:t>
            </w:r>
            <w:r>
              <w:rPr/>
              <w:t xml:space="preserve"> , se štítkem kontroly sterilizace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ovač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 roun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5,-Kč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 roun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0,-Kč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 round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75,-Kč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gnum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 magnu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,-Kč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 magnu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0,-Kč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 magnu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2,-Kč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 magnu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7,-Kč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 magnu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2,-Kč</w:t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3 magnu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7,-K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Ppštovné na každý balíček účtujeme 80,-Kč. </w:t>
      </w:r>
    </w:p>
    <w:p>
      <w:pPr>
        <w:pStyle w:val="Normal"/>
        <w:rPr/>
      </w:pPr>
      <w:r>
        <w:rPr/>
        <w:t>Informace na telefonu : 48 52 51 230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mail: </w:t>
      </w:r>
      <w:hyperlink r:id="rId2">
        <w:r>
          <w:rPr>
            <w:rStyle w:val="InternetLink"/>
          </w:rPr>
          <w:t>praha@tattoobohemia.cz</w:t>
        </w:r>
      </w:hyperlink>
      <w:r>
        <w:rPr/>
        <w:t xml:space="preserve">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40"/>
      </w:rPr>
      <w:t xml:space="preserve">  </w:t>
    </w:r>
    <w:r>
      <w:rPr>
        <w:b/>
        <w:i/>
        <w:sz w:val="40"/>
      </w:rPr>
      <w:t xml:space="preserve">Extaboo – </w:t>
    </w:r>
    <w:r>
      <w:rPr>
        <w:b/>
        <w:i/>
      </w:rPr>
      <w:t>vše pro tetování , (ceník) ,                               http://www.tattoobohemi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ec@tattoobohem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54:00Z</dcterms:created>
  <dc:creator>Tattoo</dc:creator>
  <dc:description/>
  <dc:language>en-US</dc:language>
  <cp:lastModifiedBy>localhost</cp:lastModifiedBy>
  <cp:lastPrinted>2004-02-18T19:02:00Z</cp:lastPrinted>
  <dcterms:modified xsi:type="dcterms:W3CDTF">2004-06-11T10:48:00Z</dcterms:modified>
  <cp:revision>4</cp:revision>
  <dc:subject/>
  <dc:title>STROJKY</dc:title>
</cp:coreProperties>
</file>